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5" w:right="13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6353175" cy="88074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20" w:right="980" w:hanging="18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Ритмика» для 2 класс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о-методических материалов к коррекционному курсу  начального общего образования обучающихся с умственной отсталостью  (интеллектуальными нарушениями) «Ритмика» 2 класс, 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ированной основной общеобразовательной программы (далее - АООП) образования обучающихся с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lang w:eastAsia="ru-RU"/>
        </w:rPr>
        <w:t>ГБОУ «Заинская школа №9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й программы воспитания ГБОУ «Заинская школа №9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коррекционного 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итмик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двигательной активности обучающихся в процессе восприятия музы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и обучени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нятиям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редставлений о характере музыки и средствах выразительности через отображение в движениях, пластических миниатюрах, образных играх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рушен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мят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странстве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, речевой моторики, быстроты реакци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речевого координирова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 памяти, чувства ритм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2299" w:leader="none"/>
          <w:tab w:val="left" w:pos="4206" w:leader="none"/>
          <w:tab w:val="left" w:pos="5726" w:leader="none"/>
          <w:tab w:val="left" w:pos="7256" w:leader="none"/>
          <w:tab w:val="left" w:pos="890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пря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одо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адекв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ведения;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2299" w:leader="none"/>
          <w:tab w:val="left" w:pos="4206" w:leader="none"/>
          <w:tab w:val="left" w:pos="5726" w:leader="none"/>
          <w:tab w:val="left" w:pos="7256" w:leader="none"/>
          <w:tab w:val="left" w:pos="890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азвитие обучающихся (развитие мышечной силы, гибкости, выносливости, скоростно-силовых и координационных способностей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ереживать содержание музыкального образа, передавать его в движени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традиция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авыков организованных действий, дисциплинированности, вежливого обращени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образования обучающихся с умственной отсталостью (интеллектуальными нарушениями) курс «Ритмика» в школе является важным звеном в общей системе коррекционной работы. Данный курс направлен на коррекцию недостатков психического и физического развития детей средствами музыкально-ритмиче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рсу коррекционно-развивающей области «Ритм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учитывать особые образовательные потребности детей посредством индивидуализации и дифференци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етей с легкой умственной отсталостью наблюдается резкое снижение внимания к музыкальному звучанию, недостаточность эмоциональной отзывчивости на музыку (остаются безучастными к звучанию и спокойных лирических мелодий, и плясовой, и маршевой музыки). Детям свойственны неадекватные эмоциональные проявления при восприятии различных характерных пьес и песен, что связано с общим нарушением эмоционально-волевой сферы, слабостью интереса к окружающим предметам и явлениям вообщ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 детей с лег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ственной отсталостью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рушены двигательные функции, общая и речевая мотор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возбудимых детей характерно двигательное беспокойство, нетерпеливость, отвлекаемость, эмоциональная возбудимость и неустойчивость, а заторможенным свойственны вялость, динамичность, бедность движений. Наиболее адекватным методом коррекции различных психомоторных нарушений у детей с умственной отсталостью является коррекционная ритмика, в которой ярко выражено единство музыки, движений и ритма как их стержн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м работы на уроках ритмики является музыкально – ритмическая деятельность обучающихся с нарушениями интеллекта. Предусматривается  степень возрастания сложности познавательного материала, от получения знаний, до применения их в повседневной жизни. Коррек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 музыки, движений и устной речи: музыка и движения, музы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 учатся внимательно слушать музыку, выполнять под музыку разнообразные движения, начинать и оканчивать движение вместе с музыкой, передавать ритмический рисунок музыкальной те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ритмике используются такие средства как упражнения, игры со словом, элементы гимнастики под музыку, образные этюды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с целью усиления практической направленности обучения проводи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рекцио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вижений и сенсомоторного развития (развитие мел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; 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отдельных сторон психической деятельности (развитие восприят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ориентации; развитие представлений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глядно-об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логического мышления (умение видеть и устанавливать логические 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 и событиям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арушений в развитии эмоционально-личностной сферы (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Ритмика» входит в раздел «Внеурочная деятельность: коррекционно-развивающая область» и является обязательной частью учебного плана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 «Ритмик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По плану 33 часа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7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9 часов;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- 8 часов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или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читывается «Стратегия национальной безопасности Российской Федерации» от 2 июля 2021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учитывается реализация единого профориентационного минимума (базовый уровень). Отражается во всех разделах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являются частью результатов освоения адаптированной основной общеобразовательной программы образования обучающихся с умственной отсталостью (интеллектуальными нарушениями) (вариант 1) в соответствии с требованиями А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сональная идентично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отивации к учебному процесс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оответствующих возрасту ценностей и социальных ро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окружающей действи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ервоначальных навыков сотрудничества с взрослыми и сверстниками в процессе выполнения совместной учеб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слышать инструк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авильное исходное положение в соответствии с содержанием и особенностями музыки и движ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строиться (быстро, точно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ую дистанцию в колонне парам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движения и упражнения вместе с педагогом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мп движений, обращая внимание на музыку, выполнять общеразвивающие упражнения в определенном ритме и темпе самостоятельно или по образцу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, естественно и непринужденно выполнять все игровые и плясовые движ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мену частей музыкального произведения в двухчастной форме с контрастными построе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ров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лжн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ся на первый, второй, третий для последующего построения в три колонны, шеренг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ую дистанцию в колонне по тр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требуемые перемены направления и темпа движений, руководствуясь музыко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мену частей музыкального произведения в двухчастной форме с малоконтрастными построения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ередавать хлопками более сложный ритмический рисунок мелод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любой ритм, заданный учителе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самим ритм одноклассникам и проверять правильность его исполнения (хлопками или притопам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ть доступные музыкальные произве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е, по подгруппам. Первая часть занятия - поклон, разминка, повторение пройденного. Вторая часть – изучение новой темы, разучивание новых движений.</w:t>
      </w:r>
    </w:p>
    <w:p>
      <w:pPr>
        <w:pStyle w:val="Style18"/>
        <w:ind w:firstLine="709"/>
        <w:rPr/>
      </w:pPr>
      <w:r>
        <w:rPr/>
        <w:t>Материал программы включает следующие разделы:</w:t>
      </w:r>
    </w:p>
    <w:tbl>
      <w:tblPr>
        <w:tblW w:w="907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761"/>
        <w:gridCol w:w="1597"/>
      </w:tblGrid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д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ку в пространств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 xml:space="preserve">Ритмико-гимнастические упражне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узыкальными инструментам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гры под музык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-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пражнения на ориентировку в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аж по ОТ и ТБ. Упражнения на ориентировку в пространстве. Совершенствование навыков ходьбы и б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ориентировку в пространстве.По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вдоль стен с чёткими поворотами в углах з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я в шеренгу, колонну, цепочку, круг, п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в колонну по д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роение из колонны парами в колонну по одн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круга из шеренги и из движения. Врассып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во время ходьбы и бега несложных заданий с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-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итмико – гимнастическ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ико -гимнастические упражнения. Общеразвивающие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дение рук в стороны, раскачивание их перед собой, круговые движения, упражнения с л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и повороты головы вперёд, назад, в стороны, круговы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туловища, сгибая и не сгибая кол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ы и повороты туловища в сочетании с движениями рук вверх, в стороны, на затылок, на поя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ороты туловища с передачей предмета (флажки, мя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ление правой и левой ноги поочерёдно вперёд, назад, в стороны, в исходн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кое поднимание согнутых в колене ног, как при маршир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координацию движений. Движения правой руки вверх-вниз с одновременным движением левой руки от себя-к себе перед груд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перекрёстные движения правой ноги и левой руки, левой ноги и правой руки (отведение правой ноги в сторону и возвра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ение и замедление движений в соответствии с изменением темпа музыкального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вижений в заданном темпе и после остановк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-Упражнения с музыкальными инструментами 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те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олокольчиками. Базовы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.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тукивани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бне  ровными долями.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о способом извлечения звука на ложках.</w:t>
      </w:r>
    </w:p>
    <w:p>
      <w:pPr>
        <w:pStyle w:val="Table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тукивание ритма украинской народной песни «Веселые гуси» на ложках.</w:t>
      </w:r>
    </w:p>
    <w:p>
      <w:pPr>
        <w:pStyle w:val="TableParagraph"/>
        <w:spacing w:lineRule="auto" w:line="240" w:before="0" w:after="0"/>
        <w:ind w:left="0" w:hanging="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ableParagraph"/>
        <w:spacing w:lineRule="auto" w:line="240" w:before="0" w:after="0"/>
        <w:ind w:left="0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- Игры под музыку</w:t>
      </w:r>
    </w:p>
    <w:p>
      <w:pPr>
        <w:pStyle w:val="TableParagraph"/>
        <w:spacing w:lineRule="auto" w:line="240" w:before="0" w:after="0"/>
        <w:ind w:left="0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у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й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разнообразным характером музыки, динамик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ромко,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ренно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хо),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ми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ысо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темповых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намически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лодически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ых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ясках знакомых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а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ая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ча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вижениях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ых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ен.</w:t>
      </w:r>
    </w:p>
    <w:p>
      <w:pPr>
        <w:pStyle w:val="TableParagraph"/>
        <w:spacing w:lineRule="auto" w:line="240" w:before="0" w:after="0"/>
        <w:ind w:left="0" w:hanging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о - двигательного образа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ми.</w:t>
      </w:r>
    </w:p>
    <w:p>
      <w:pPr>
        <w:pStyle w:val="TableParagraph"/>
        <w:spacing w:lineRule="auto" w:line="240" w:before="0" w:after="0"/>
        <w:ind w:left="0" w:hanging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ы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и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евым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м. Инсценирование песен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- Танцевальные упражнения. </w:t>
      </w:r>
    </w:p>
    <w:p>
      <w:pPr>
        <w:pStyle w:val="Table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евальные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.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ов</w:t>
      </w:r>
      <w:r>
        <w:rPr>
          <w:rFonts w:cs="Times New Roman" w:ascii="Times New Roman" w:hAnsi="Times New Roman"/>
          <w:spacing w:val="-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а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ха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роженна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ьба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и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г, мягкий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ужинящий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ой хороводный ш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ыгивание на двух н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й гал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2 КЛАСС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43"/>
        <w:gridCol w:w="4947"/>
        <w:gridCol w:w="1134"/>
        <w:gridCol w:w="1134"/>
        <w:gridCol w:w="1134"/>
        <w:gridCol w:w="1843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раздела) темы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069" w:leader="none"/>
                <w:tab w:val="left" w:pos="207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пражнения на ориентировку в пространств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ОТ и ТБ. Упражнения на ориентировку в пространстве. Совершенствование навыков ходьбы и бе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правил поведения и техники безопасности во время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й о предмете «Ритм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ориентировк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 правил входа в зал, построения с соблюдением интервала в танцеваль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остранственных  представлений через движения вперед – назад, вправо-влево (шаг вперед, два назад, шаг вправо, два влев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вдоль стен с чёткими поворотами в углах зал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пражнения в ходьбе   в различном темпе с повор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гра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я в шеренгу, колонну, цепочку, круг, пары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построение в  колонну, цепочку, круг,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воего места в шеренге и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 кругу в соответствии с темпом и ритмом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олонну по дв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строения  в колонну по два, по алгоритму действий, под ритмическое отстук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арами в колонну по одному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строения из  колонны парами в колонну по одному под ритмическое отстук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 выработку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руга из шеренги и из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ссыпн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я из шеренги в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ействия под ритмическое отстукиван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руг после хаотичного движения по з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о время ходьбы и бега несложных заданий с предметам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йствий с предметами во время движения по залу в разном темпе: обегать их, собирать, передавать друг другу, перекладывать с места на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- </w:t>
            </w:r>
            <w:r>
              <w:rPr>
                <w:rFonts w:eastAsia="Symbol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итмико-гимнастические упражнен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ие упражнения. Общеразвивающие упражнения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укрепляющие упражнения и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д ритмическое отстукивание (прохлопывание), начиная и заканчивая синхронно с рит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рук в стороны, раскачивание их перед собой, круговые движения, упражнения с лентам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вижений руками, корпу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 с сохранением заданного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 лен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ы и повороты головы вперёд, назад, в стороны, круговые движения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ы и повороты головы вперёд, назад, в стороны, кругов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строения и перестроения в шеренгу, колонну. Действия в шеренге и колонне под ритмическое отсту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ное выполнение  наклонов головы вперед, назад,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ы туловища, сгибая и не сгибая колен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 и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ное выполнение наклонов туловища, сгибая и не сгибая кол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ы и повороты туловища в сочетании с движениями рук вверх, в стороны, на затылок, на пояс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тмичное выполнение движений корпусом в сочетании с движениями р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ы туловища с передачей предмета (флажки, мячи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координацию дви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е правой и левой ноги поочерёдно вперёд, назад, в стороны, в исходное положени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итмичных чередующихся  движений ног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сслабляющ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ое поднимание согнутых в колене ног, как при маршировк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чередное выполнение маховых движений ногами, согнутыми в коле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 движений. Движения правой руки вверх-вниз с одновременным движением левой руки от себя-к себе перед грудью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ю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координированных ритмичных движений руками в разных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е перекрёстные движения правой ноги и левой руки, левой ноги и правой руки (отведение правой ноги в сторону и возвращение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ные перекрестные движения н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корение и замедление движений в соответствии с изменением темпа музыкального сопровождения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чных  движений ускоряющихся и замедляющихся движений в соответствии с изменением темпа музыкального сопровождения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вижений в заданном темпе и после остановки музык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      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вижений в заданном темпе под музыкальное сопровождение и без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Упражнения с музыкальными инструмент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локольчик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Table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гибкости кистей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пособами звукоизвлечения с помощью колоколь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под музыкальное сопровождение ровными длительностями: целыми, половинными, четвер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бне  ровными долями 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гибкости кистей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пособами звукоизвлечения из бубна (удары по мембране, тремоло (долгое встряхив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ом инструмен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пособом извлечения звука на ложках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гибкости кистей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звукоизвлечению из л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полнение встречных и скользящих уда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музыкальном инструм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укивание ритма украинской народной песни «Веселые гуси» на ложках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музыкальном инструменте. Исполнение украинской народной песни «Веселые гуси» ровными до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69" w:leader="none"/>
                <w:tab w:val="left" w:pos="207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Раздел - </w:t>
            </w:r>
            <w:r>
              <w:rPr>
                <w:lang w:eastAsia="ru-RU"/>
              </w:rPr>
              <w:t>Игры под музык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у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ым характером музыки, динами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омко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енно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)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м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сокий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выработку осанки и развитие чувства динам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развитие чувства характера музыки, на определение регис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темпов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пределение темпа музыки, дина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 игра (по выбору педаго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ах знаком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Повторение знакомых движений под музыкальное 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ение нескольких команд параллельно в колонны, которые называются «змейк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жение каждой «змейки» под свою мелодию (полька, вальс, марш) определенным танцевальным движением в различных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вижени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на развитие твор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огулка»- танцевальные движения в свободной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вигательного образ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знакомых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Дудоч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движений по к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ение на специальное вступление (делают 2 хлопка, 2 притопа (2 раз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 звучание дудочки выполнение одним из обучающихся придуман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жение по кругу при повторении мел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ение придуманного движения следующим участником, стоящим по кругу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ы с предм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м.</w:t>
            </w:r>
          </w:p>
          <w:p>
            <w:pPr>
              <w:pStyle w:val="TableParagraph"/>
              <w:spacing w:lineRule="auto" w:line="240" w:before="0" w:after="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пес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клон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огуляе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ритма стиха с акцентированием голосом сильной д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в движении ритма и темпа стиха с выделением сильной д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 песни «Веселая зарядк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bCs w:val="false"/>
              </w:rPr>
              <w:t xml:space="preserve">Раздел </w:t>
            </w:r>
            <w:r>
              <w:rPr>
                <w:b w:val="false"/>
                <w:bCs w:val="false"/>
                <w:i w:val="false"/>
              </w:rPr>
              <w:t xml:space="preserve">- </w:t>
            </w:r>
            <w:r>
              <w:rPr>
                <w:lang w:eastAsia="ru-RU"/>
              </w:rPr>
              <w:t>Танцевальные упражн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о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рожен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,</w:t>
            </w:r>
          </w:p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жинящ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center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center" w:pos="2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танцевальных движений.  Отработка шагов разного вида. Ритмическая игра (по выбору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й хороводный ш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хороводного шага на полупальцах с замедлением и ускорением темпа движения. Соблюдение дистанции при движении в хоров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мышц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ыгивание на двух ног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анцевальных движений. Отработка техники прыжка. Упражнения на расслабление мышц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гал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 соблюдением интервала. Выполнение по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выработку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танцевальных движений. Отработка техники выполнения прямого галоп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 мышц сп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126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Verdana" w:cs="Times New Roman" w:ascii="Times New Roman" w:hAnsi="Times New Roman"/>
          <w:b/>
          <w:sz w:val="24"/>
          <w:szCs w:val="24"/>
          <w:lang w:eastAsia="ru-RU"/>
        </w:rPr>
        <w:t>Аудио и видео материалы</w:t>
      </w:r>
      <w:r>
        <w:rPr>
          <w:rFonts w:eastAsia="DejaVu Sans;Verdana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айты, интернет-ресурсы, энциклопедии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, посвященные творчеству выдающихся отечественных и зарубежных компози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с записью известных хоровых коллективов и т.д.</w:t>
      </w:r>
    </w:p>
    <w:p>
      <w:pPr>
        <w:pStyle w:val="Style16"/>
        <w:spacing w:lineRule="auto" w:line="240" w:before="0" w:after="0"/>
        <w:ind w:left="660" w:hanging="36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элементарных музыкальных инструментов: бубен; бубенцы; ритмические палочки; ручной барабан; ложки (музыкальные ложки); металлофон; погремуш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ьный реквизит (костюмы, декорации, обручи, гимнастические палки, платочки, флажки и пр.).</w:t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95"/>
        <w:gridCol w:w="2734"/>
        <w:gridCol w:w="2947"/>
        <w:gridCol w:w="3561"/>
        <w:gridCol w:w="2734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85535" cy="857440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1" w:hanging="28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8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4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92" w:hanging="72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72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7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7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7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7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7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7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7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1" w:after="0"/>
      <w:ind w:left="1002" w:hanging="0"/>
      <w:outlineLvl w:val="1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62" w:before="0" w:after="0"/>
      <w:jc w:val="center"/>
      <w:outlineLvl w:val="0"/>
    </w:pPr>
    <w:rPr>
      <w:rFonts w:ascii="Calibri" w:hAnsi="Calibri" w:eastAsia="Calibri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ascii="Calibri" w:hAnsi="Calibri" w:eastAsia="Calibri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Calibri"/>
      <w:b/>
      <w:color w:val="000000"/>
      <w:sz w:val="1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6:00Z</dcterms:created>
  <dc:creator>username</dc:creator>
  <dc:description/>
  <dc:language>en-US</dc:language>
  <cp:lastModifiedBy>Пользователь Windows</cp:lastModifiedBy>
  <cp:lastPrinted>2024-09-06T17:57:00Z</cp:lastPrinted>
  <dcterms:modified xsi:type="dcterms:W3CDTF">2024-09-3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DBCC5F9144FA9F0B92A44AE141DC_13</vt:lpwstr>
  </property>
  <property fmtid="{D5CDD505-2E9C-101B-9397-08002B2CF9AE}" pid="3" name="KSOProductBuildVer">
    <vt:lpwstr>1049-12.2.0.17562</vt:lpwstr>
  </property>
</Properties>
</file>